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FORM ORDER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6385</wp:posOffset>
                </wp:positionH>
                <wp:positionV relativeFrom="paragraph">
                  <wp:posOffset>-204470</wp:posOffset>
                </wp:positionV>
                <wp:extent cx="908685" cy="895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895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3900" cy="803275"/>
                                  <wp:effectExtent l="0" t="0" r="0" b="0"/>
                                  <wp:docPr id="2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19" r="-2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803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70.55pt;mso-wrap-distance-left:9.05pt;mso-wrap-distance-right:9.05pt;mso-wrap-distance-top:0pt;mso-wrap-distance-bottom:0pt;margin-top:-16.1pt;mso-position-vertical-relative:text;margin-left:42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23900" cy="803275"/>
                            <wp:effectExtent l="0" t="0" r="0" b="0"/>
                            <wp:docPr id="3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19" r="-2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803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me: …………………………………  Class: …………. Date ……………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act Telephone number: ………………………………………………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ease complete the order form and hand it to the school office with the correct payment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LL CHEQUES SHOULD BE MADE PAYABLE TO “FLIXTON PRIMARY SCHOOL”. SORRY WE </w:t>
      </w:r>
      <w:r>
        <w:rPr>
          <w:rFonts w:cs="Arial" w:ascii="Arial" w:hAnsi="Arial"/>
          <w:b/>
          <w:bCs/>
          <w:u w:val="single"/>
        </w:rPr>
        <w:t>DO NOT</w:t>
      </w:r>
      <w:r>
        <w:rPr>
          <w:rFonts w:cs="Arial" w:ascii="Arial" w:hAnsi="Arial"/>
          <w:b/>
          <w:bCs/>
        </w:rPr>
        <w:t xml:space="preserve"> TAKE CARD PAYMENT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1407"/>
        <w:gridCol w:w="1407"/>
        <w:gridCol w:w="1408"/>
        <w:gridCol w:w="1412"/>
        <w:gridCol w:w="1407"/>
      </w:tblGrid>
      <w:tr>
        <w:trPr>
          <w:cantSplit w:val="true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tem Required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z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quired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st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umb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quired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Cost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tem Taken</w:t>
            </w:r>
          </w:p>
        </w:tc>
      </w:tr>
      <w:tr>
        <w:trPr>
          <w:cantSplit w:val="true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ol Logo Jump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rtel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ze:</w:t>
              <w:tab/>
              <w:t xml:space="preserve">24”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26”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28”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30”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17.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chool Logo Jump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 xml:space="preserve">Magicfit </w:t>
            </w:r>
            <w:r>
              <w:rPr>
                <w:rFonts w:cs="Arial" w:ascii="Arial" w:hAnsi="Arial"/>
                <w:sz w:val="16"/>
                <w:szCs w:val="16"/>
              </w:rPr>
              <w:t>(slightly bigger than a Courtell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ze:   30”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18.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ol Logo Jump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ze:</w:t>
              <w:tab/>
              <w:t xml:space="preserve">32”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34”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ab/>
              <w:t xml:space="preserve">36” </w:t>
              <w:tab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20.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ol Logo Cardig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ze:</w:t>
              <w:tab/>
              <w:t xml:space="preserve">24”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26”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28”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30”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17.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ol Logo Cardig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ze:</w:t>
              <w:tab/>
              <w:t xml:space="preserve">32”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34”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36”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21.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chool Tie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Junior children only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4.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ook bags </w:t>
            </w:r>
            <w:r>
              <w:rPr>
                <w:rFonts w:cs="Arial" w:ascii="Arial" w:hAnsi="Arial"/>
                <w:b/>
              </w:rPr>
              <w:t>(Nursery and Infant Dept only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6.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ol Logo Sweatshirt (</w:t>
            </w:r>
            <w:r>
              <w:rPr>
                <w:rFonts w:cs="Arial" w:ascii="Arial" w:hAnsi="Arial"/>
                <w:b/>
                <w:bCs/>
              </w:rPr>
              <w:t>Nursery only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ze:   24”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26”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28”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9.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35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AMOUNT DU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3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ID (Cheque/Cash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CEIPT (FOR OFFICE USE ONLY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ME _______________________________ CLASS ___________ DATE 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lease find attached your uniform order. We acknowledge receipt of your payment for £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gned ……………………………………………….</w:t>
      </w:r>
    </w:p>
    <w:sectPr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ssoonPrimaryInfant">
    <w:altName w:val="Calibr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b/>
      <w:bCs/>
      <w:sz w:val="24"/>
      <w:szCs w:val="24"/>
    </w:rPr>
  </w:style>
  <w:style w:type="character" w:styleId="Heading2Char">
    <w:name w:val="Heading 2 Char"/>
    <w:qFormat/>
    <w:rPr>
      <w:b/>
      <w:bCs/>
      <w:sz w:val="24"/>
      <w:szCs w:val="24"/>
      <w:u w:val="single"/>
    </w:rPr>
  </w:style>
  <w:style w:type="character" w:styleId="Heading3Char">
    <w:name w:val="Heading 3 Char"/>
    <w:qFormat/>
    <w:rPr>
      <w:b/>
      <w:bCs/>
      <w:sz w:val="24"/>
      <w:szCs w:val="24"/>
    </w:rPr>
  </w:style>
  <w:style w:type="character" w:styleId="BodyTextChar">
    <w:name w:val="Body Text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SassoonPrimaryInfant;Calibri" w:hAnsi="SassoonPrimaryInfant;Calibri" w:cs="Arial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3:26:00Z</dcterms:created>
  <dc:creator>ABroadbent</dc:creator>
  <dc:description/>
  <cp:keywords/>
  <dc:language>en-US</dc:language>
  <cp:lastModifiedBy>Dawn Edwards</cp:lastModifiedBy>
  <cp:lastPrinted>2025-09-11T10:41:00Z</cp:lastPrinted>
  <dcterms:modified xsi:type="dcterms:W3CDTF">2025-09-11T09:48:00Z</dcterms:modified>
  <cp:revision>25</cp:revision>
  <dc:subject/>
  <dc:title>Name: ………………………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17000.0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Admin Office</vt:lpwstr>
  </property>
  <property fmtid="{D5CDD505-2E9C-101B-9397-08002B2CF9AE}" pid="5" name="display_urn:schemas-microsoft-com:office:office#Editor">
    <vt:lpwstr>Admin Office</vt:lpwstr>
  </property>
  <property fmtid="{D5CDD505-2E9C-101B-9397-08002B2CF9AE}" pid="6" name="lcf76f155ced4ddcb4097134ff3c332f">
    <vt:lpwstr/>
  </property>
</Properties>
</file>